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黑体;SimHei"/>
          <w:sz w:val="72"/>
          <w:szCs w:val="72"/>
        </w:rPr>
      </w:pPr>
      <w:r>
        <w:rPr>
          <w:rFonts w:ascii="方正小标宋简体" w:hAnsi="方正小标宋简体" w:cs="黑体;SimHei" w:eastAsia="方正小标宋简体"/>
          <w:w w:val="75"/>
          <w:kern w:val="0"/>
          <w:sz w:val="72"/>
          <w:szCs w:val="72"/>
        </w:rPr>
        <w:t>数 学 与 信 息 科 技 学 院</w:t>
      </w:r>
    </w:p>
    <w:p>
      <w:pPr>
        <w:pStyle w:val="Normal"/>
        <w:rPr>
          <w:rFonts w:ascii="仿宋_GB2312;仿宋" w:hAnsi="仿宋_GB2312;仿宋" w:eastAsia="仿宋_GB2312;仿宋" w:cs="黑体;SimHei"/>
          <w:sz w:val="52"/>
          <w:szCs w:val="52"/>
          <w:lang w:val="en-US" w:eastAsia="en-US"/>
        </w:rPr>
      </w:pPr>
      <w:r>
        <w:rPr>
          <w:rFonts w:eastAsia="仿宋_GB2312;仿宋" w:cs="黑体;SimHei" w:ascii="仿宋_GB2312;仿宋" w:hAnsi="仿宋_GB2312;仿宋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334010</wp:posOffset>
                </wp:positionV>
                <wp:extent cx="6014085" cy="450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76.15pt;margin-top:26.3pt;width:0pt;height:0pt;mso-position-horizontal:righ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仿宋_GB2312;仿宋" w:hAnsi="仿宋_GB2312;仿宋" w:eastAsia="仿宋_GB2312;仿宋" w:cs="黑体;SimHei"/>
          <w:color w:val="FF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院办字〔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7380" w:leader="none"/>
        </w:tabs>
        <w:ind w:firstLine="21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                                                              </w:t>
      </w:r>
    </w:p>
    <w:p>
      <w:pPr>
        <w:pStyle w:val="Normal"/>
        <w:tabs>
          <w:tab w:val="clear" w:pos="420"/>
          <w:tab w:val="left" w:pos="7380" w:leader="none"/>
        </w:tabs>
        <w:ind w:firstLine="21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数学与信息科技学院党务公开制度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充分发挥全体党员民主教育、民主管理、民主监督的积极性、主动性和创造性，加强数学与信息科技学院党委的建设，完善监督制约机制，推动学院各项工作再上新台阶，结合学院工作实际，特制定本制度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党务公开的范围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党务公开的范围原则上只面向本学院教职工和学生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党务公开的内容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凡属党内法规要求公开的内容，凡属本院党员群众关注的事项和热点问题，只要不涉及党和国家的秘密，都要按照有关规定在适当范围内以适当方式予以公开。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党委履行职责情况。贯彻落实中央精神和执行上级党组织决议、决定和工作部署等情况；党委的决定及执行情况；任期工作目标、阶段性工作部署、工作任务及落实，重要工作和重大活动安排部署及完成情况等。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党的思想建设情况。党委开展思想政治工作，理论学习计划及落实，党员干部教育培训计划及落实，党员管理、教育，党建工作宣传报道，精神文明建设及文化娱乐活动开展等情况。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党的组织建设情况。党委组织设置、主要职责、党委换届、党内选举，民主评议党员，党费收缴、党员权利保障等情况。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发展党员和评优评先情况。入党积极分子的教育、发展对象的培养、预备和转正党员的考察公示等情况；评选优秀党员、优秀党务工作者、推选党代表等情况。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领导班子建设情况。党委班子职责分工、议事规则和决策程序，执行民主集中制，召开民主生活会，领导班子成员联系点等情况。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干部推荐和党员监督情况。配合推荐考核干部，建议干部岗位调整情况；对党员履行义务、行使权利、参加党的组织活动监督情况，党员干部先锋模范作用发挥情况。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联系和服务党员、群众情况。党委听取和采纳党员、群众意见和建议，排查化解矛盾纠纷，帮助党员、群众解决实际困难，办理涉及党员、群众切身利益重要事项等情况。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、党风廉政建设情况。落实党风廉政建设责任制、推进惩治和预防腐败体系建设、落实党内监督制度、执行廉洁自律规定、党风廉政建设教育等情况、财务制度执行情况、纠正行业不正之风和案件查处情况等。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、其他有关情况。根据党员群众要求，认为有必要公开的事项，或上级党组织要求公开的事项。</w:t>
      </w:r>
    </w:p>
    <w:p>
      <w:pPr>
        <w:pStyle w:val="Normal"/>
        <w:spacing w:lineRule="exact" w:line="4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三、公开的形式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通过党员大会、教职工会议、公示栏、公共邮箱、学院专题网站等形式进行公开。</w:t>
      </w:r>
    </w:p>
    <w:p>
      <w:pPr>
        <w:pStyle w:val="Normal"/>
        <w:spacing w:lineRule="exact" w:line="4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公开时限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长期公开。主要指党的有关政策规定、工作制度、工作程序、党支部的机构设置等具有长期性、固定性的内容。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定期公开。主要指在一定时期内相对稳定的常规性工作，原则上每季度公开一次。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逐段公开。主要指动态性、阶段性的工作，应根据进展情况分期逐段公开。跨年度的工作除按阶段公开外，还要在工作结束时进行总结性公开。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即时公开。主要指临时性工作，如发展党员公示、评选优秀党员、优秀党务工作者，推选党代表等内容，根据情况随时进行公开。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</w:t>
      </w:r>
      <w:r>
        <w:rPr>
          <w:rFonts w:ascii="仿宋_GB2312;仿宋" w:hAnsi="仿宋_GB2312;仿宋" w:eastAsia="仿宋_GB2312;仿宋"/>
          <w:sz w:val="32"/>
          <w:szCs w:val="32"/>
        </w:rPr>
        <w:t>中共河北科技师范学院数学与信息科技学院委员会</w:t>
      </w:r>
    </w:p>
    <w:p>
      <w:pPr>
        <w:pStyle w:val="Normal"/>
        <w:spacing w:lineRule="exact" w:line="40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</w:t>
      </w:r>
      <w:r>
        <w:rPr>
          <w:rFonts w:ascii="仿宋_GB2312;仿宋" w:hAnsi="仿宋_GB2312;仿宋" w:eastAsia="仿宋_GB2312;仿宋"/>
          <w:sz w:val="32"/>
          <w:szCs w:val="32"/>
        </w:rPr>
        <w:t>二〇一五年十二月二十三日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191" w:right="119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lang w:val="en-US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1:45:00Z</dcterms:created>
  <dc:creator>user</dc:creator>
  <dc:description/>
  <cp:keywords/>
  <dc:language>en-US</dc:language>
  <cp:lastModifiedBy>lenovo</cp:lastModifiedBy>
  <cp:lastPrinted>2015-12-23T11:20:00Z</cp:lastPrinted>
  <dcterms:modified xsi:type="dcterms:W3CDTF">2016-03-15T02:16:00Z</dcterms:modified>
  <cp:revision>9</cp:revision>
  <dc:subject/>
  <dc:title>河北科技师范学院数学与信息科技学院</dc:title>
</cp:coreProperties>
</file>