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 xml:space="preserve">号  </w:t>
      </w:r>
      <w:r>
        <w:rPr>
          <w:rFonts w:ascii="仿宋_GB2312;仿宋" w:hAnsi="仿宋_GB2312;仿宋" w:eastAsia="仿宋_GB2312;仿宋"/>
          <w:sz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</w:rPr>
        <w:t>签发人：</w:t>
      </w:r>
      <w:r>
        <w:rPr>
          <w:rFonts w:ascii="楷体_GB2312;楷体" w:hAnsi="楷体_GB2312;楷体" w:eastAsia="楷体_GB2312;楷体"/>
          <w:sz w:val="32"/>
        </w:rPr>
        <w:t>武士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河北科技师范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大学生“创新创业活动周”工作方案</w:t>
      </w:r>
      <w:r>
        <w:rPr>
          <w:rFonts w:ascii="宋体;SimSun" w:hAnsi="宋体;SimSun" w:cs="宋体;SimSun" w:eastAsia="宋体;SimSun"/>
          <w:b/>
          <w:sz w:val="36"/>
          <w:szCs w:val="36"/>
        </w:rPr>
        <w:t>及</w:t>
      </w:r>
      <w:r>
        <w:rPr>
          <w:rFonts w:ascii="宋体;SimSun" w:hAnsi="宋体;SimSun" w:cs="宋体;SimSun" w:eastAsia="宋体;SimSun"/>
          <w:b/>
          <w:sz w:val="36"/>
          <w:szCs w:val="36"/>
        </w:rPr>
        <w:t>指导意见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（系、部）及有关单位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为贯彻落实《国务院办公厅关于深化高等学校创新创业教育改革的实施意见》（国办发〔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）文件精神，依据《河北科技师范学院关于实施“创新创业活动周”及配套改革的通知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（校教字［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］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的总体要求，制定“创新创业活动周”工作方案及指导意见。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校成立校、院两级创新创业活动工作小组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校级创新创业活动工作小组：由学校主管教学校长为组长，教务处处长为副组长，成员为招生就业处、科研处、学生处、校团委，以及各院（系、部）主管教学的部门负责人。办公室设在教务处实践教学科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院级创新创业活动工作小组：主要负责人为各院（系、部）主管教学的部门负责人，成员为院（系、部）所属各（科）室负责人。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组织管理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级创新创业活动工作小组负责活动周工作的整体布置、统一协调、监管。制定活动方案指导意见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院（系、部）负责制定本单位活动周活动的工作安排，制定计划、实施方案与活动总结，并负责具体活动的组织实施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创新创业教育是正常的教学活动重要组成部分，各二级单位要高度重视，切实加强组织与管理，严禁随意安排、学生自由活动，严格考勤制度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将组织创新创业活动周督察小组，对活动周的实施情况进行巡查。督察小组由教务处、招生就业处、科研处、学生处、校团委、校级督导组等部门相关人员组成。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活动内容及参考项目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学生创新创业教育与培训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学生创业实践活动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学生创新创业竞赛活动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参与导师的教研、科研项目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学生学科竞赛活动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参加的科技活动或学生开展的创业项目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社团、社会实践活动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创新创业教育课程辅导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内、外专家创新创业教育专题讲座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创新创业成果展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创新创业教育活动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必要的教学任务安排。小学期课程考核，因调、停课需要补课的可安排补课。若有在校外连续实习计划的学生可继续进行实习。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活动方案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每学期的第九周以前，各二级教学单位制定完成活动周的活动计划、工作方案与人员分工，将《创业活动周计划安排表》（见附件）纸质与电子材料报送教务处备案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每学期的第十周周一至周五，各二级教学单位根据活动计划，具体组织落实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每学期的第十一周周五以前，各二级教学单位对活动周工作实施情况及结果进行总结，并将总结报告报送教务处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二级教学单位在活动周结束后，对需要继续进行的相关项目，做好后续工作的安排，保障创新创业活动的连续性与完整性，逐步建立创新创业教育的长效机制。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实施意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合“创新创业活动周”工作指导意见，各院（系、部）须根据专业、年级特点制定本单位活动周的具体方案、计划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极探讨灵活多样的活动方式，坚持集中与分散、教育与实践、统一与分层三结合的原则，选择活动项目，确定活动内容、活动场所、人员组成、实施途径和办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突出全体师生联动，应积极鼓励师生全员参与，各二级单位可实施导师制，依据专业教师专业特长和学生兴趣，采用师生互选的方式成立创新创业项目活动小组。实现人人都能够积极投身到创新创业实践中来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项目负责制为基础，做好活动周的分工与合作，各科（室）相互配合，增强团队意识，提高职业素养，确保活动的有序开展。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其他事宜</w:t>
      </w:r>
    </w:p>
    <w:p>
      <w:pPr>
        <w:pStyle w:val="Normal"/>
        <w:spacing w:lineRule="exact" w:line="560"/>
        <w:ind w:left="105" w:firstLine="53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将《创业活动周计划安排表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）和活动周总结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）的纸质版及电子版报送教务处。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051300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jjx8051300@126.com</w:t>
        </w:r>
      </w:hyperlink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活动周计划安排表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国务院办公厅关于深化高等学校创新创业教育改革的实施意见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38" w:right="84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jc w:val="righ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○一六年十月十八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jx80513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3:00Z</dcterms:created>
  <dc:creator>sjjx</dc:creator>
  <dc:description/>
  <dc:language>en-US</dc:language>
  <cp:lastModifiedBy>桑三博客</cp:lastModifiedBy>
  <cp:lastPrinted>2016-10-13T17:42:00Z</cp:lastPrinted>
  <dcterms:modified xsi:type="dcterms:W3CDTF">2018-12-21T08:33:00Z</dcterms:modified>
  <cp:revision>2</cp:revision>
  <dc:subject/>
  <dc:title/>
</cp:coreProperties>
</file>